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Sylfaen" w:ascii="Sylfaen" w:hAnsi="Sylfaen"/>
        </w:rPr>
        <w:t>Петербург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1914</w:t>
      </w:r>
      <w:r>
        <w:rPr>
          <w:b/>
          <w:sz w:val="28"/>
          <w:szCs w:val="28"/>
          <w:lang w:val="en-US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</w:rPr>
        <w:t>Д. Какабадзе, А.Кириллова,Э.Лассон-Спирова,Псковитинов,П.Филонов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</w:t>
      </w:r>
      <w:r>
        <w:rPr>
          <w:rFonts w:cs="Sylfaen" w:ascii="Sylfaen" w:hAnsi="Sylfaen"/>
        </w:rPr>
        <w:t xml:space="preserve">Интимная мастерская живописцев и рисовальшиков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</w:t>
      </w:r>
      <w:r>
        <w:rPr>
          <w:rFonts w:cs="Sylfaen" w:ascii="Sylfaen" w:hAnsi="Sylfaen"/>
        </w:rPr>
        <w:t>Сделанные картини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firstLine="397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От лица и во имя вечной силы,живушей в нас,сыли творяших,украшаюших землю,силы людей,которые,умирая сознают что они оставили на земле свой след и свою работу,мы говорим:</w:t>
      </w:r>
    </w:p>
    <w:p>
      <w:pPr>
        <w:pStyle w:val="Normal"/>
        <w:spacing w:lineRule="auto" w:line="360"/>
        <w:ind w:firstLine="397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Цель наша работать картины и рисунки, сделанные со всей прелестью упорной работы ,так как мы знаем,что самое ценное в картине и рисунке –это могучая работа человека над вещью,в которой он выявляет себя и свою бессмертную душу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Мы согласны  со всеми завоеваниями исскуства,но мы ненавидим  его эксплуататоров и чужеядных, берущих и говорящих, говорящих и берущих – оскверняюших старое –словами и новое -работой.</w:t>
      </w:r>
    </w:p>
    <w:p>
      <w:pPr>
        <w:pStyle w:val="Normal"/>
        <w:spacing w:lineRule="auto" w:line="360"/>
        <w:ind w:firstLine="397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Критику в ее нынешнем состоянии мы отрицаем,но мы верим,что явится рано или поздно,гений критики ;он отделит овец  от стрегуших овец ;безусловно это будет человек ,отрекшийся для исскуства от отца и матери,за спиной его не гнездится толпа людей его партии,чьи взгляды,без сомнения,влияют на свободную обоснованность его принципа и его канона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Мы не дадим делить мир на два уезда –восток и запад,но мы стоим в центре мировой жизни искусства,в центре мальенкой передовой кучки упорных рабочих –завоевателей живописи и рисунка.</w:t>
      </w:r>
    </w:p>
    <w:p>
      <w:pPr>
        <w:pStyle w:val="Normal"/>
        <w:spacing w:lineRule="auto" w:line="360"/>
        <w:ind w:firstLine="397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Говорящееся нами относится исключительно к сделанным картинам и сделанным рисункам,и мы утверждаем,что давно уже громадно-равноценное картине  значения рисунка утеряно,оно растворилось в графике и в эскизах к картинам,в то время  как рисунок должен быть громаден как таковой – не слуга живописи,не слуга графики.</w:t>
      </w:r>
    </w:p>
    <w:p>
      <w:pPr>
        <w:pStyle w:val="Normal"/>
        <w:spacing w:lineRule="auto" w:line="360"/>
        <w:ind w:firstLine="397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Мы восстанавливаем права рисунка.    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Относительно живописи мы говорим,что боготворим ее введенную,вьевшуюся в картину,и это мы первые открываем новую эру искусства – век сделанных картин и сделанных рисунков, и на НАШУ РОДИНУ переносим центр тяжести искусства, на нашу родину, создавшую незабываемо дивные храмы,исскуство кустарей  и иконы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Мы верим  в себя  и в нашу цель и для нас словам «Василий Блаженны», «Собор святого Жана  в Лионе».</w:t>
      </w:r>
    </w:p>
    <w:p>
      <w:pPr>
        <w:pStyle w:val="Normal"/>
        <w:spacing w:lineRule="auto" w:line="360"/>
        <w:ind w:firstLine="397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Завоевателем откровений и тайн искусства  сделаться нельзя,не быв чернорабочим искусства.Откровение выявляется долголетней упорной работой,основываясь на этом,мы срываем двойные лица с тех,кто причисляет себя к открывателям нового- эго открывают работой,а рабочих у нас нет в то время,как нужны полчища чернорабочих  искусства для того,чтобы на их костях один,двое дали бессмертные вещи.</w:t>
      </w:r>
    </w:p>
    <w:p>
      <w:pPr>
        <w:pStyle w:val="Normal"/>
        <w:spacing w:lineRule="auto" w:line="360"/>
        <w:ind w:firstLine="397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Понявшим сказанное нами мы говорим: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В России нет сделанных и сделанных рисунковь, и они должни быть, и они должни быть такими чтобы люди всех стран мира приходили на них молиться.</w:t>
      </w:r>
    </w:p>
    <w:p>
      <w:pPr>
        <w:pStyle w:val="Normal"/>
        <w:spacing w:lineRule="auto" w:line="360"/>
        <w:ind w:firstLine="397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Делайте картины и рисунки,равные нечеловеческим напряжением воли каменным храмам юго-востока,запада и России,они решат вашу участь в день страшного суда искусства и,знайте,день этот близок.</w:t>
      </w:r>
    </w:p>
    <w:p>
      <w:pPr>
        <w:pStyle w:val="Normal"/>
        <w:spacing w:lineRule="auto" w:line="360"/>
        <w:ind w:firstLine="39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firstLine="397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39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9:51:00Z</dcterms:created>
  <dc:creator>gioo</dc:creator>
  <dc:description/>
  <cp:keywords/>
  <dc:language>en-US</dc:language>
  <cp:lastModifiedBy>Valued maXTop Customer</cp:lastModifiedBy>
  <dcterms:modified xsi:type="dcterms:W3CDTF">2011-06-22T19:59:00Z</dcterms:modified>
  <cp:revision>7</cp:revision>
  <dc:subject/>
  <dc:title>                           Сочинения  Давида Какабадзе</dc:title>
</cp:coreProperties>
</file>